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Ь ДОКУМЕНТОВ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лицензии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left="567" w:hanging="0"/>
        <w:rPr/>
      </w:pPr>
      <w:r>
        <w:rPr/>
        <w:t xml:space="preserve">Настоящим удостоверяется, что  </w:t>
        <w:tab/>
        <w:t>(Ф.И.О.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autoSpaceDE w:val="false"/>
        <w:ind w:left="39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  <w:tab w:val="right" w:pos="10206" w:leader="none"/>
        </w:tabs>
        <w:autoSpaceDE w:val="false"/>
        <w:rPr/>
      </w:pPr>
      <w:r>
        <w:rPr/>
        <w:t>представитель соискателя лицензии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autoSpaceDE w:val="false"/>
        <w:ind w:left="5177" w:hanging="0"/>
        <w:jc w:val="center"/>
        <w:rPr/>
      </w:pPr>
      <w:r>
        <w:rPr/>
        <w:t>(наименование соискателя лицензии)</w:t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1701"/>
        <w:gridCol w:w="454"/>
        <w:gridCol w:w="879"/>
        <w:gridCol w:w="2552"/>
      </w:tblGrid>
      <w:tr>
        <w:trPr/>
        <w:tc>
          <w:tcPr>
            <w:tcW w:w="4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rPr/>
            </w:pPr>
            <w:r>
              <w:rPr/>
              <w:t>действующий на основании ____________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ind w:left="57" w:hanging="0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 xml:space="preserve">представил, в лицензирующий орга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autoSpaceDE w:val="false"/>
        <w:ind w:left="3872" w:hanging="0"/>
        <w:jc w:val="center"/>
        <w:rPr/>
      </w:pPr>
      <w:r>
        <w:rPr/>
        <w:t>(наименование лицензирующего органа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87"/>
        <w:gridCol w:w="397"/>
        <w:gridCol w:w="255"/>
        <w:gridCol w:w="1247"/>
        <w:gridCol w:w="369"/>
        <w:gridCol w:w="397"/>
        <w:gridCol w:w="29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rPr/>
            </w:pPr>
            <w:r>
              <w:rPr/>
              <w:t>принял от соискателя лицензии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ind w:left="57" w:hanging="0"/>
              <w:rPr/>
            </w:pPr>
            <w:r>
              <w:rPr/>
              <w:t>г. следующие документы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before="0" w:after="240"/>
        <w:jc w:val="both"/>
        <w:rPr/>
      </w:pPr>
      <w:r>
        <w:rPr/>
        <w:t xml:space="preserve">для предоставления лицензии на осуществление деятельности по </w:t>
      </w:r>
      <w:r>
        <w:rPr>
          <w:b/>
          <w:bCs/>
          <w:i/>
          <w:iCs/>
        </w:rPr>
        <w:t>Эксплуатации взрывопожароопасных и химически опасных производственных объектов I, II и III классов опасност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3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полни-тель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, подтверждающий  уплату государственной пошлины за предоставление лицензии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1"/>
              </w:rPr>
              <w:t>Копии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 по месту осуществления лицензируемого вида деятельности земельных участков, зданий, строений, сооружений (единой обособленной части здания, строения и сооружения), на (в) которых размещаются объекты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емельных участках, зданиях, строениях и сооруж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документов, подтверждающих ввод в эксплуатацию объектов (орган, выдавший документы, дата и номер регистрации), а в случае отсутствия таких документов - реквизиты регистрации положительных заключений экспертизы промышленной безопасности в реестре заключений экспертизы промышленной безопасности (наименование органа, утвердившего заключение, дата и номер 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ия положения о системе управления промышленной безопасностью в случаях, предусмотренных статьей 11 Федерального закона «О промышленной безопасности ОПО» ( для ОПО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лассов 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Копия положения о производственном контроле за соблюдением требований промышленной безопасности на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/>
              <w:t xml:space="preserve">Копии планов мероприятий по локализации и ликвидации последствий аварий на объектах  </w:t>
            </w:r>
          </w:p>
          <w:p>
            <w:pPr>
              <w:pStyle w:val="FORMATTEX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/>
              <w:t>Реквизиты документов, подтверждающих соответствие технических устройств, планируемых к применению на объектах, требованиям технических регламентов (наименование органа, подтвердившего соответствие технических устройств, номер и дата выдачи документа), - в случае, если наличие таких документов является обязательным в соответствии с техническими регла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/>
              <w:t xml:space="preserve">Копии документов, подтверждающих аттестацию руководителя (заместителя руководителя) соискателя лицензии в области промышлен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ии документов, подтверждающих наличие резервов финансовых средств и материальных ресурсов для локализации и ликвидации последствий авар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/>
              <w:t xml:space="preserve">Реквизиты деклараций промышленной безопасности объектов соискателя лицензии, в отношении которых статьей 14 Федерального закона "О промышленной безопасности опасных производственных объектов" установлена обязательность разработки указанных деклараций (наименование органа, зарегистрировавшего декларацию, дата и номер регистрации декларации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приборов и систем контроля, управления, сигнализации и противоаварийной автоматической защиты технологических процессов, планируемых к использованию на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/>
              <w:t>Копии договоров на обслуживание с профессиональными аварийно-спасательными службами или формированиями и (или) распорядительных документов соискателя лицензии об организации собственных профессиональных аварийно-спасательных служб, а также копии документов, подтверждающих аттестацию профессиональных аварийно-спасательных служб или формирований в соответствии со статьей 12 Федерального закона «Об аварийно-спасательных службах и статусе спасател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both"/>
              <w:rPr/>
            </w:pPr>
            <w:r>
              <w:rPr/>
              <w:t xml:space="preserve">Копии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федеральными законами "О промышленной безопасности опасных производственных объектов" и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чем через 45 дней со дня приема лицензирующим органом заявления о предоставлении лицензии и прилагаемых к нему докумен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 ___________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листов __________.</w:t>
      </w:r>
    </w:p>
    <w:p>
      <w:pPr>
        <w:pStyle w:val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jc w:val="left"/>
        <w:rPr/>
      </w:pPr>
      <w:r>
        <w:rPr>
          <w:rFonts w:cs="Times New Roman" w:ascii="Times New Roman" w:hAnsi="Times New Roman"/>
        </w:rPr>
        <w:t>Документы сдал</w:t>
      </w:r>
      <w:r>
        <w:rPr/>
        <w:t xml:space="preserve">  _____________        ______________   </w:t>
      </w:r>
      <w:r>
        <w:rPr>
          <w:sz w:val="20"/>
        </w:rPr>
        <w:t>«____» ____________</w:t>
      </w:r>
      <w:r>
        <w:rPr>
          <w:rFonts w:cs="Times New Roman" w:ascii="Times New Roman" w:hAnsi="Times New Roman"/>
          <w:szCs w:val="24"/>
        </w:rPr>
        <w:t>20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  <w:szCs w:val="18"/>
        </w:rPr>
        <w:t>(подпись)                                         (должност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остоверность копий документов, комплектность лицензионных материалов проверил и принял _____________________        _____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«____»___________20____г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2">
    <w:name w:val="Основной текст 2 Знак"/>
    <w:basedOn w:val="Style11"/>
    <w:qFormat/>
    <w:rPr>
      <w:rFonts w:ascii="Batang;바탕" w:hAnsi="Batang;바탕" w:eastAsia="Batang;바탕" w:cs="Batang;바탕"/>
      <w:color w:val="000000"/>
      <w:sz w:val="28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atang;바탕" w:hAnsi="Batang;바탕" w:eastAsia="Batang;바탕" w:cs="Batang;바탕"/>
      <w:color w:val="000000"/>
      <w:sz w:val="28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3:00Z</dcterms:created>
  <dc:creator>Ладыгина</dc:creator>
  <dc:description/>
  <cp:keywords/>
  <dc:language>en-US</dc:language>
  <cp:lastModifiedBy>LHarchenko</cp:lastModifiedBy>
  <cp:lastPrinted>2012-05-25T15:59:00Z</cp:lastPrinted>
  <dcterms:modified xsi:type="dcterms:W3CDTF">2015-10-27T10:04:00Z</dcterms:modified>
  <cp:revision>69</cp:revision>
  <dc:subject/>
  <dc:title/>
</cp:coreProperties>
</file>